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"/>
          <w:sz w:val="44"/>
          <w:szCs w:val="44"/>
        </w:rPr>
        <w:t>企事业单位</w:t>
      </w:r>
      <w:r>
        <w:rPr>
          <w:rFonts w:eastAsia="方正小标宋简体" w:cs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温室气体排放信息披露情况</w:t>
      </w:r>
    </w:p>
    <w:tbl>
      <w:tblPr>
        <w:tblW w:w="13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3323"/>
        <w:gridCol w:w="2300"/>
        <w:gridCol w:w="675"/>
        <w:gridCol w:w="963"/>
        <w:gridCol w:w="1338"/>
        <w:gridCol w:w="2446"/>
        <w:gridCol w:w="1504"/>
      </w:tblGrid>
      <w:tr>
        <w:trPr>
          <w:tblHeader w:val="true"/>
          <w:trHeight w:val="482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披露内容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披露载体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链接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披露途径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663041209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温室气体</w:t>
            </w:r>
            <w:hyperlink r:id="rId2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兰丰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2679672443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0076537555X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四川省电力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21601108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成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动态新闻（附排放报告）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空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74226241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拉法基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81710920477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微信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电成都金堂发电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1217826600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政府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020435133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泸天化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711880825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lang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赛德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67352414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泸州川南发电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11767285734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华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00204912335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利森建材集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600784745552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温室气体</w:t>
            </w:r>
            <w:hyperlink r:id="rId14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红狮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78168041728X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1267579457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披露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星船城水泥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74691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披露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渝钒钛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000727447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披露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白马循环流化床示范电站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714425908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披露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峨眉山佛光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81207461920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峨胜水泥集团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100207451765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技术运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动态新闻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双马宜宾水泥制造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67446802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成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瑞兴实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8675763882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红狮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468791139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电珙县发电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526692261067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电福溪电力开发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000669591631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红狮水泥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23673540976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安发电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603289562433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网站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海螺水泥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675778849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2102534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成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</w:t>
              </w:r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信息披露</w:t>
              </w:r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电达州发电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793987465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披露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海螺水泥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922592773639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400749620236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报告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铝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20021135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排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技术运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动态新闻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公司官网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西昌钢钒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3401MA62H9WN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温室气体排放信息披露书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官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截止</w:t>
      </w: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8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。</w:t>
      </w:r>
    </w:p>
    <w:sectPr>
      <w:footerReference w:type="default" r:id="rId31"/>
      <w:footerReference w:type="first" r:id="rId32"/>
      <w:type w:val="nextPage"/>
      <w:pgSz w:orient="landscape" w:w="16838" w:h="11906"/>
      <w:pgMar w:left="2098" w:right="2098" w:gutter="0" w:header="0" w:top="1588" w:footer="2041" w:bottom="20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ewsstyle">
    <w:name w:val="news-style"/>
    <w:basedOn w:val="Style12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4">
    <w:name w:val="样式4 Char4"/>
    <w:qFormat/>
    <w:rPr>
      <w:rFonts w:eastAsia="宋体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2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章标题"/>
    <w:basedOn w:val="Normal"/>
    <w:qFormat/>
    <w:pPr>
      <w:jc w:val="center"/>
    </w:pPr>
    <w:rPr>
      <w:rFonts w:eastAsia="方正小标宋简体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spacing w:lineRule="auto" w:line="360"/>
      <w:ind w:firstLine="200"/>
    </w:pPr>
    <w:rPr/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eastAsia="宋体"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  <w:szCs w:val="3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">
    <w:name w:val=" Char"/>
    <w:basedOn w:val="Normal"/>
    <w:qFormat/>
    <w:pPr/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21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;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 w:cs="宋体"/>
      <w:color w:val="00000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h.cnpc.com.cn/scsh/xxgk/common_list.shtml" TargetMode="External"/><Relationship Id="rId3" Type="http://schemas.openxmlformats.org/officeDocument/2006/relationships/hyperlink" Target="http://www.achc.com.cn/cn/News/News_Detail.aspx?ID=214&amp;from=singlemessage" TargetMode="External"/><Relationship Id="rId4" Type="http://schemas.openxmlformats.org/officeDocument/2006/relationships/hyperlink" Target="http://www.achc.com.cn/cn/News/News_Detail.aspx?ID=213&amp;CategoryID=3" TargetMode="External"/><Relationship Id="rId5" Type="http://schemas.openxmlformats.org/officeDocument/2006/relationships/hyperlink" Target="http://www.sc.sgcc.com.cn/html/main/col7/2018-03/26/20180326160631880204121_1.html" TargetMode="External"/><Relationship Id="rId6" Type="http://schemas.openxmlformats.org/officeDocument/2006/relationships/hyperlink" Target="http://www.sichuanair.com/affiche/54.html" TargetMode="External"/><Relationship Id="rId7" Type="http://schemas.openxmlformats.org/officeDocument/2006/relationships/hyperlink" Target="https://mp.weixin.qq.com/s/DHSHlPQYqZbYpXu0c2ilww" TargetMode="External"/><Relationship Id="rId8" Type="http://schemas.openxmlformats.org/officeDocument/2006/relationships/hyperlink" Target="http://www.jintang.gov.cn/jtxmhwz/c106419/2018-06/22/content_cf6a9432fc07497c9afb0a986fd245ba.shtml" TargetMode="External"/><Relationship Id="rId9" Type="http://schemas.openxmlformats.org/officeDocument/2006/relationships/hyperlink" Target="http://www.pzhsteel.com.cn/20171226gg.htm" TargetMode="External"/><Relationship Id="rId10" Type="http://schemas.openxmlformats.org/officeDocument/2006/relationships/hyperlink" Target="http://www.lth-group.cn/meeting.aspx?id=4743" TargetMode="External"/><Relationship Id="rId11" Type="http://schemas.openxmlformats.org/officeDocument/2006/relationships/hyperlink" Target="http://fgw.luzhou.gov.cn/tzgg/content_495712" TargetMode="External"/><Relationship Id="rId12" Type="http://schemas.openxmlformats.org/officeDocument/2006/relationships/hyperlink" Target="http://cnfd.invest.com.cn/news/notice/" TargetMode="External"/><Relationship Id="rId13" Type="http://schemas.openxmlformats.org/officeDocument/2006/relationships/hyperlink" Target="http://www.scth.com.cn/service/465.html" TargetMode="External"/><Relationship Id="rId14" Type="http://schemas.openxmlformats.org/officeDocument/2006/relationships/hyperlink" Target="http://www.lisengroup.com.cn/content/?279.html" TargetMode="External"/><Relationship Id="rId15" Type="http://schemas.openxmlformats.org/officeDocument/2006/relationships/hyperlink" Target="http://fgw.my.gov.cn/MYGOV/150643108919377920/20180622/2244396.html" TargetMode="External"/><Relationship Id="rId16" Type="http://schemas.openxmlformats.org/officeDocument/2006/relationships/hyperlink" Target="http://sfgw.leshan.gov.cn/fgwa/gsgg/201807/3667a48db8c74264a987dd5399c4b1f4.shtml" TargetMode="External"/><Relationship Id="rId17" Type="http://schemas.openxmlformats.org/officeDocument/2006/relationships/hyperlink" Target="http://esjt.com.cn/new-view.aspx?id=968&amp;pid=6&amp;cid=24" TargetMode="External"/><Relationship Id="rId18" Type="http://schemas.openxmlformats.org/officeDocument/2006/relationships/hyperlink" Target="http://www.cement.com.cn/columns_detail/i=15&amp;comContentId=15.html" TargetMode="External"/><Relationship Id="rId19" Type="http://schemas.openxmlformats.org/officeDocument/2006/relationships/hyperlink" Target="http://fg.yb.gov.cn/wz_nr.jsp?classId=6515&amp;newsId=9606468&amp;rootClassId=6515" TargetMode="External"/><Relationship Id="rId20" Type="http://schemas.openxmlformats.org/officeDocument/2006/relationships/hyperlink" Target="http://fg.yb.gov.cn/wz_nr.jsp?classId=6515&amp;newsId=9606243&amp;rootClassId=6515" TargetMode="External"/><Relationship Id="rId21" Type="http://schemas.openxmlformats.org/officeDocument/2006/relationships/hyperlink" Target="http://www.eiafans.com/thread-1081954-1-1.html" TargetMode="External"/><Relationship Id="rId22" Type="http://schemas.openxmlformats.org/officeDocument/2006/relationships/hyperlink" Target="http://fg.yb.gov.cn/wz_nr.jsp?classId=6515&amp;newsId=9606244&amp;rootClassId=6515" TargetMode="External"/><Relationship Id="rId23" Type="http://schemas.openxmlformats.org/officeDocument/2006/relationships/hyperlink" Target="http://www.gasfgw.gov.cn:8090/index.aspx?lanmuid=93&amp;sublanmuid=733&amp;id=1557" TargetMode="External"/><Relationship Id="rId24" Type="http://schemas.openxmlformats.org/officeDocument/2006/relationships/hyperlink" Target="http://www.eiafans.com/thread-1077003-1-1.html" TargetMode="External"/><Relationship Id="rId25" Type="http://schemas.openxmlformats.org/officeDocument/2006/relationships/hyperlink" Target="http://www.conch.cn/dt2111111906.asp?DocID=2111384728" TargetMode="External"/><Relationship Id="rId26" Type="http://schemas.openxmlformats.org/officeDocument/2006/relationships/hyperlink" Target="http://www.dasteel.cn/item/2009.aspx" TargetMode="External"/><Relationship Id="rId27" Type="http://schemas.openxmlformats.org/officeDocument/2006/relationships/hyperlink" Target="http://www.conch.cn/dt2111112335.asp?DocID=2111385408" TargetMode="External"/><Relationship Id="rId28" Type="http://schemas.openxmlformats.org/officeDocument/2006/relationships/hyperlink" Target="http://www.jxgf.com/info.aspx?cid=7&amp;pid=26&amp;id=319&amp;page=1" TargetMode="External"/><Relationship Id="rId29" Type="http://schemas.openxmlformats.org/officeDocument/2006/relationships/hyperlink" Target="http://www.cqbosai.com/news/bsxw/88.html" TargetMode="External"/><Relationship Id="rId30" Type="http://schemas.openxmlformats.org/officeDocument/2006/relationships/hyperlink" Target="http://www.pzhsteel.com.cn:8008/(S(dqkxs445ypunj52znwzbf4vv))/Science/readnews.aspx?NewsID=02053092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8:00Z</dcterms:created>
  <dc:creator>sc</dc:creator>
  <dc:description/>
  <dc:language>en-US</dc:language>
  <cp:lastModifiedBy>青城轩</cp:lastModifiedBy>
  <cp:lastPrinted>2018-07-13T15:42:00Z</cp:lastPrinted>
  <dcterms:modified xsi:type="dcterms:W3CDTF">2018-07-13T08:10:56Z</dcterms:modified>
  <cp:revision>2</cp:revision>
  <dc:subject/>
  <dc:title>四川省发展计划委员会关于2003年度目标执行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